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68680</wp:posOffset>
            </wp:positionV>
            <wp:extent cx="940435" cy="952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68680</wp:posOffset>
            </wp:positionV>
            <wp:extent cx="940435" cy="952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ECCELLEN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3240</wp:posOffset>
                </wp:positionH>
                <wp:positionV relativeFrom="paragraph">
                  <wp:posOffset>-227330</wp:posOffset>
                </wp:positionV>
                <wp:extent cx="3816350" cy="626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° Campionato Provinciale di calcio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rone di An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9.3pt;mso-wrap-distance-left:7.05pt;mso-wrap-distance-right:7.05pt;mso-wrap-distance-top:0pt;mso-wrap-distance-bottom:0pt;margin-top:-17.9pt;mso-position-vertical-relative:text;margin-left:141.2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° Campionato Provinciale di calcio  7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rone di An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cietà ca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cietà ospi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m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bitro/ 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18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9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9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9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Cermiche Debol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l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9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Pol. GS Effe 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lav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9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AC Gaet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font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2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22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 Gaet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 Las Americ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Fac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22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Freddo Arredame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dì 23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Locc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5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in Fali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5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6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3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29/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 Gaet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rs Pol. Quader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Fac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iovedì 01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2"/>
              </w:rPr>
            </w:pPr>
            <w:r>
              <w:rPr>
                <w:b/>
                <w:color w:val="FF0000"/>
                <w:sz w:val="18"/>
                <w:szCs w:val="12"/>
              </w:rPr>
              <w:t>Valeggio 2000 Jun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2"/>
              </w:rPr>
            </w:pPr>
            <w:r>
              <w:rPr>
                <w:b/>
                <w:color w:val="FF0000"/>
                <w:sz w:val="18"/>
                <w:szCs w:val="12"/>
              </w:rPr>
              <w:t>Pol. GS Effe 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Val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Pol. Olimpia Stad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l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font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</w:rPr>
        <w:t>La gara scritta in rosso NON è confermata, il 1° novembre è festa, si chiede alle società di informarsi presso il proprio campo della disponibilità a giocare l’1/11 o in altra data.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Heading2"/>
        <w:rPr/>
      </w:pPr>
      <w:r>
        <w:rPr/>
        <w:t xml:space="preserve">4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05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dì 0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Locc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08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Celtic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in Fali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08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9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lav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9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 Juni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1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Band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1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Fac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iovedì 15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  <w:lang w:val="es-ES"/>
              </w:rPr>
            </w:pPr>
            <w:r>
              <w:rPr>
                <w:sz w:val="18"/>
                <w:szCs w:val="12"/>
                <w:lang w:val="es-ES"/>
              </w:rPr>
              <w:t>Valeggio 2000 Jun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  <w:lang w:val="es-ES"/>
              </w:rPr>
            </w:pPr>
            <w:r>
              <w:rPr>
                <w:sz w:val="18"/>
                <w:szCs w:val="12"/>
                <w:lang w:val="es-ES"/>
              </w:rPr>
              <w:t>Scaligera 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al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  <w:lang w:val="es-ES"/>
              </w:rPr>
            </w:pPr>
            <w:r>
              <w:rPr>
                <w:sz w:val="18"/>
                <w:szCs w:val="12"/>
                <w:lang w:val="es-ES"/>
              </w:rPr>
              <w:t>Celtic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  <w:lang w:val="es-ES"/>
              </w:rPr>
            </w:pPr>
            <w:r>
              <w:rPr>
                <w:sz w:val="18"/>
                <w:szCs w:val="12"/>
                <w:lang w:val="es-ES"/>
              </w:rPr>
              <w:t>Latino Americ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l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enerdì 1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  <w:lang w:val="es-ES"/>
              </w:rPr>
            </w:pPr>
            <w:r>
              <w:rPr>
                <w:sz w:val="18"/>
                <w:szCs w:val="12"/>
                <w:lang w:val="es-ES"/>
              </w:rPr>
              <w:t>Freddo Arreda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font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dì 20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AS Las Americ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Locc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in Fali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2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3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3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lav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3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l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7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2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Pol. GS Effe 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26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Fac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dì 27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Locc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9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30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font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30/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 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8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06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Band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in Fali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06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06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7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7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lav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07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l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9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10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10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Fac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Martedì 18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Ban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Latino Americ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 Locc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13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Pol. GS Effe 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4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font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4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Gara posticipata di una settimana per campo occupat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 xml:space="preserve">10^ Giornata  </w:t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0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in Fali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20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1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1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lav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1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Lovers Pol. Quader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li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21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ltic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1^ Giornata  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17"/>
        <w:gridCol w:w="2246"/>
        <w:gridCol w:w="666"/>
        <w:gridCol w:w="1966"/>
        <w:gridCol w:w="17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07/01/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overs Pol. Quader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Valeggio 2000 Juni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dì 07/01/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C Gaet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Celtic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Fac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dì 08/01/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Band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Ceramiche Deb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Locc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10/01/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GS Effe 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atino America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in Falie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10/01/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l. Olimpia Stad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caligera 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1/01/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AS Las Americ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ddo Arredame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onna di Dossobuo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9:00Z</dcterms:created>
  <dc:creator>*</dc:creator>
  <dc:description/>
  <cp:keywords/>
  <dc:language>en-US</dc:language>
  <cp:lastModifiedBy>.</cp:lastModifiedBy>
  <cp:lastPrinted>2007-10-08T09:29:00Z</cp:lastPrinted>
  <dcterms:modified xsi:type="dcterms:W3CDTF">2007-10-09T10:14:00Z</dcterms:modified>
  <cp:revision>20</cp:revision>
  <dc:subject/>
  <dc:title>Campionato Provinciale di calcio a 7      2003/2004</dc:title>
</cp:coreProperties>
</file>